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LOCAL ACTION GROUP EXECUTIVE COMMITTE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PLICATION TO STAND FOR ELECTION 2017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64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383838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</w:tr>
      <w:tr>
        <w:trPr>
          <w:trHeight w:val="811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For role of </w:t>
            </w:r>
            <w:r>
              <w:rPr>
                <w:rFonts w:cs="Arial" w:ascii="Arial" w:hAnsi="Arial"/>
                <w:bCs/>
              </w:rPr>
              <w:t>(please delete as appropriate)</w:t>
            </w:r>
            <w:r>
              <w:rPr>
                <w:rFonts w:cs="Arial" w:ascii="Arial" w:hAnsi="Arial"/>
                <w:b/>
                <w:bCs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AG Executive Member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0" w:name="__Fieldmark__0_117071710"/>
            <w:bookmarkStart w:id="1" w:name="__Fieldmark__0_117071710"/>
            <w:bookmarkEnd w:id="1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AG Executive Chairman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117071710"/>
            <w:bookmarkStart w:id="3" w:name="__Fieldmark__1_117071710"/>
            <w:bookmarkEnd w:id="3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LAG Executive Vice-Chairman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117071710"/>
            <w:bookmarkStart w:id="5" w:name="__Fieldmark__2_117071710"/>
            <w:bookmarkEnd w:id="5"/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sation </w:t>
            </w:r>
            <w:r>
              <w:rPr>
                <w:rFonts w:cs="Arial" w:ascii="Arial" w:hAnsi="Arial"/>
                <w:bCs/>
              </w:rPr>
              <w:t>(if applicable):</w:t>
            </w:r>
          </w:p>
        </w:tc>
      </w:tr>
      <w:tr>
        <w:trPr>
          <w:trHeight w:val="5194" w:hRule="atLeast"/>
        </w:trPr>
        <w:tc>
          <w:tcPr>
            <w:tcW w:w="103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Background &amp; Reasons for Applying</w:t>
            </w:r>
            <w:r>
              <w:rPr>
                <w:rFonts w:cs="Arial" w:ascii="Arial" w:hAnsi="Arial"/>
              </w:rPr>
              <w:t xml:space="preserve">  (suggest maximum of 300 wo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81" w:hRule="atLeast"/>
        </w:trPr>
        <w:tc>
          <w:tcPr>
            <w:tcW w:w="10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f you have experience and skills in a particular sector(s), please “tick” box(es) belo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griculture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117071710"/>
            <w:bookmarkStart w:id="7" w:name="__Fieldmark__3_117071710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   Farm Diversification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117071710"/>
            <w:bookmarkStart w:id="9" w:name="__Fieldmark__4_117071710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    Forestry &amp; Woodland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117071710"/>
            <w:bookmarkStart w:id="11" w:name="__Fieldmark__5_117071710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Food &amp; Products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117071710"/>
            <w:bookmarkStart w:id="13" w:name="__Fieldmark__6_117071710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Local Culture &amp; Heritag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117071710"/>
            <w:bookmarkStart w:id="15" w:name="__Fieldmark__7_117071710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 xml:space="preserve">Basic Servic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117071710"/>
            <w:bookmarkStart w:id="17" w:name="__Fieldmark__8_117071710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mall &amp; Micro Business Development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117071710"/>
            <w:bookmarkStart w:id="19" w:name="__Fieldmark__9_117071710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Rural Tourism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117071710"/>
            <w:bookmarkStart w:id="21" w:name="__Fieldmark__10_117071710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Please email your completed nomination form to Sarah Dyke </w:t>
      </w:r>
      <w:hyperlink r:id="rId2">
        <w:r>
          <w:rPr>
            <w:rStyle w:val="InternetLink"/>
            <w:rFonts w:cs="Arial" w:ascii="Arial" w:hAnsi="Arial"/>
          </w:rPr>
          <w:t>sarah@heartofwessex.co.uk</w:t>
        </w:r>
      </w:hyperlink>
      <w:r>
        <w:rPr>
          <w:rFonts w:cs="Arial" w:ascii="Arial" w:hAnsi="Arial"/>
        </w:rPr>
        <w:t xml:space="preserve">  by </w:t>
      </w:r>
      <w:r>
        <w:rPr>
          <w:rFonts w:cs="Arial" w:ascii="Arial" w:hAnsi="Arial"/>
          <w:b/>
          <w:color w:val="FF0000"/>
        </w:rPr>
        <w:t>5pm Wednesday 31</w:t>
      </w:r>
      <w:r>
        <w:rPr>
          <w:rFonts w:cs="Arial" w:ascii="Arial" w:hAnsi="Arial"/>
          <w:b/>
          <w:color w:val="FF0000"/>
          <w:vertAlign w:val="superscript"/>
        </w:rPr>
        <w:t>st</w:t>
      </w:r>
      <w:r>
        <w:rPr>
          <w:rFonts w:cs="Arial" w:ascii="Arial" w:hAnsi="Arial"/>
          <w:b/>
          <w:color w:val="FF0000"/>
        </w:rPr>
        <w:t xml:space="preserve"> May 2017</w:t>
      </w:r>
      <w:r>
        <w:rPr>
          <w:rFonts w:cs="Arial" w:ascii="Arial" w:hAnsi="Arial"/>
        </w:rPr>
        <w:t>. Remember to clearly indicate which role you are applying for in the relevant box abov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val="en-US" w:eastAsia="en-US"/>
      </w:rPr>
    </w:pPr>
    <w:r>
      <w:rPr>
        <w:rFonts w:cs="Calibri"/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561975" cy="361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00" r="-6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7225" cy="3733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352425" cy="3524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46455" cy="32385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ind w:left="720" w:hanging="0"/>
      <w:rPr>
        <w:sz w:val="12"/>
        <w:szCs w:val="12"/>
        <w:lang w:val="en-US"/>
      </w:rPr>
    </w:pPr>
    <w:r>
      <w:rPr>
        <w:sz w:val="12"/>
        <w:szCs w:val="12"/>
        <w:lang w:val="en-US"/>
      </w:rPr>
      <w:t>Supported by the European Agricultural Fund for Rural Development: Europe investing in rural are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40" w:leader="none"/>
      </w:tabs>
      <w:spacing w:before="0" w:after="200"/>
      <w:rPr/>
    </w:pPr>
    <w:r>
      <w:rPr>
        <w:b/>
        <w:sz w:val="52"/>
        <w:szCs w:val="52"/>
      </w:rPr>
      <w:tab/>
      <w:tab/>
      <w:t xml:space="preserve">Heart of Wessex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981575</wp:posOffset>
              </wp:positionH>
              <wp:positionV relativeFrom="paragraph">
                <wp:posOffset>-287655</wp:posOffset>
              </wp:positionV>
              <wp:extent cx="884555" cy="939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939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699770" cy="8470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3" r="-1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847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5pt;height:74pt;mso-wrap-distance-left:9.05pt;mso-wrap-distance-right:9.05pt;mso-wrap-distance-top:3.6pt;mso-wrap-distance-bottom:3.6pt;margin-top:-22.65pt;mso-position-vertical-relative:text;margin-left:3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699770" cy="8470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3" r="-1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847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@heartofwessex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7:00Z</dcterms:created>
  <dc:creator>hugh</dc:creator>
  <dc:description/>
  <cp:keywords/>
  <dc:language>en-US</dc:language>
  <cp:lastModifiedBy>Curtis, Emma</cp:lastModifiedBy>
  <cp:lastPrinted>2014-12-09T14:24:00Z</cp:lastPrinted>
  <dcterms:modified xsi:type="dcterms:W3CDTF">2017-03-27T11:26:00Z</dcterms:modified>
  <cp:revision>6</cp:revision>
  <dc:subject/>
  <dc:title/>
</cp:coreProperties>
</file>