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Heart of Wessex Local Action Group</w:t>
      </w:r>
    </w:p>
    <w:p>
      <w:pPr>
        <w:pStyle w:val="Normal"/>
        <w:jc w:val="center"/>
        <w:rPr>
          <w:rFonts w:ascii="Arial" w:hAnsi="Arial" w:cs="Arial"/>
          <w:b/>
          <w:b/>
          <w:sz w:val="8"/>
          <w:szCs w:val="8"/>
          <w:lang w:val="en-GB"/>
        </w:rPr>
      </w:pPr>
      <w:r>
        <w:rPr>
          <w:rFonts w:cs="Arial" w:ascii="Arial" w:hAnsi="Arial"/>
          <w:b/>
          <w:sz w:val="8"/>
          <w:szCs w:val="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PPRAISERS SKILLS AUDIT FORM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en-GB"/>
        </w:rPr>
      </w:pPr>
      <w:r>
        <w:rPr>
          <w:rFonts w:cs="Arial" w:ascii="Arial" w:hAnsi="Arial"/>
          <w:b/>
          <w:sz w:val="16"/>
          <w:szCs w:val="16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Heart of Wessex Local Action Group is now seeking to recruit volunteer appraisers to support the preparation of robust project applications. We are extremely keen to engage a pool of volunteer appraisers who have the depth of skills and experience to carry out this vital role. Each prospective appraiser will be required to complete a training session before being invited to join our team.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is form has been developed to enable prospective volunteer appraisers for the Heart of Wessex Local Action Group, to self-assess their own skills and knowledge.  The information you provide will be used to assess if you have what it takes to be part.</w:t>
      </w:r>
      <w:r>
        <w:rPr/>
        <w:t xml:space="preserve">  Please be as accurate with your responses as possible, there are no right or wrong scores!</w:t>
      </w:r>
    </w:p>
    <w:tbl>
      <w:tblPr>
        <w:tblW w:w="11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6088"/>
        <w:gridCol w:w="2697"/>
        <w:gridCol w:w="15"/>
      </w:tblGrid>
      <w:tr>
        <w:trPr>
          <w:trHeight w:val="249" w:hRule="atLeast"/>
        </w:trPr>
        <w:tc>
          <w:tcPr>
            <w:tcW w:w="1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bout You</w:t>
            </w:r>
          </w:p>
        </w:tc>
      </w:tr>
      <w:tr>
        <w:trPr>
          <w:trHeight w:val="2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ame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ganisation 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ddress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elephone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mail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lease state any groups or committees you sit on or business interests you have:</w:t>
            </w:r>
          </w:p>
        </w:tc>
        <w:tc>
          <w:tcPr>
            <w:tcW w:w="8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40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Please use the following numerical notation system for each subject area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 – Little or no knowledg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 – Some understanding of the subject but no day to day contact with the subject matter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3 – An understanding of the main issues and some practical experience</w:t>
            </w:r>
          </w:p>
          <w:p>
            <w:pPr>
              <w:pStyle w:val="Normal"/>
              <w:ind w:left="14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 – A good understanding of the issues, likely to be working with the subject matter regularly</w:t>
            </w:r>
          </w:p>
          <w:p>
            <w:pPr>
              <w:pStyle w:val="Heading1"/>
              <w:ind w:left="1440" w:hanging="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5 – An acknowledged expert on the subject matter, people turn to you for advice</w:t>
            </w:r>
          </w:p>
        </w:tc>
      </w:tr>
      <w:tr>
        <w:trPr>
          <w:trHeight w:val="249" w:hRule="atLeast"/>
        </w:trPr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bookmarkStart w:id="0" w:name="OLE_LINK1"/>
            <w:bookmarkEnd w:id="0"/>
            <w:r>
              <w:rPr>
                <w:rFonts w:cs="Arial" w:ascii="Arial" w:hAnsi="Arial"/>
                <w:szCs w:val="22"/>
              </w:rPr>
              <w:t>Leader Priority Areas</w:t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rming, agriculture and land based businesses, inc. farm diversification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orestry and associated servic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Tourism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ulture and Heritag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ural servic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Creative Industries – arts, digital, crafts and media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mall business support, start up and develop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ther (please indicate…)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General Project Development and Management</w:t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Risk assessment – how projects should assess their risk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ptions Appraisal – objective assessment of best way to deliver a proje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nvironmental issues – how a project impacts on the environmen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qual opportunities issue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ICT – how projects can exploit ICT to best effect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Outputs and how they are defined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Expenditure eligibility Revenue/Capital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inancial understanding – budgets, grant payments, claims, cash flow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State Aid Regulation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onitoring and evaluation of projects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8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Business Management Skills - business planning, marketing, financial profiling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>
          <w:trHeight w:val="249" w:hRule="atLeast"/>
        </w:trPr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Heading1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Local Area / other information</w:t>
            </w:r>
          </w:p>
        </w:tc>
      </w:tr>
      <w:tr>
        <w:trPr>
          <w:trHeight w:val="516" w:hRule="atLeast"/>
        </w:trPr>
        <w:tc>
          <w:tcPr>
            <w:tcW w:w="1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Do you have any particular local knowledge of villages/towns within the Heart of Wessex LAG area (please state name of place/s)? Please also add any further information that you feel is appropriate e.g knowledge of EU or RDPE funding schemes 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Please return your completed form to: sarah@heartofwessex.co.uk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sectPr>
      <w:type w:val="nextPage"/>
      <w:pgSz w:w="12240" w:h="15840"/>
      <w:pgMar w:left="720" w:right="72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Verdana"/>
      <w:b/>
      <w:sz w:val="22"/>
    </w:rPr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05:00Z</dcterms:created>
  <dc:creator>Sarah D-B</dc:creator>
  <dc:description/>
  <cp:keywords/>
  <dc:language>en-US</dc:language>
  <cp:lastModifiedBy>Sarah Dyke-Bracher</cp:lastModifiedBy>
  <cp:lastPrinted>2015-07-30T13:17:00Z</cp:lastPrinted>
  <dcterms:modified xsi:type="dcterms:W3CDTF">2015-07-30T16:00:00Z</dcterms:modified>
  <cp:revision>5</cp:revision>
  <dc:subject/>
  <dc:title>Appraisers skills ad knowledge assessment</dc:title>
</cp:coreProperties>
</file>